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28, 10:00 a.m. until completion of agenda, Financ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6web.zoom.us/j/83082437028?pwd=U0VPUHd2b2JlQ3N3TU5mUnJ4NVRydz09&amp;from=add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30 8243 7028, Passcode: 5268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3082437028#,,,,*526850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6469313860,,83082437028#,,,,*526850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931-3860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9)205-3325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60)209-5623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86)347-5053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507)473-4847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564)217-2000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444-9171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89)278-1000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719)359-4580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30 8243 7028, Passcode: 5268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cN73PSt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9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0:17:00Z</dcterms:created>
  <dc:creator>Harris, Whitley</dc:creator>
  <dc:description/>
  <cp:keywords/>
  <dc:language>en-US</dc:language>
  <cp:lastModifiedBy>Harris, Whitley</cp:lastModifiedBy>
  <dcterms:modified xsi:type="dcterms:W3CDTF">2022-11-09T20:17:00Z</dcterms:modified>
  <cp:revision>2</cp:revision>
  <dc:subject/>
  <dc:title/>
</cp:coreProperties>
</file>