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1, 2022, 11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(224)501-3412, Access Code: 375-339-293; https://meet.goto.com/375339293; and additionally, will be covered and streamed live on TheFloridaChanne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and will be posted at: http://myfloridalegal.com/pages.nsf/Main/8AEA5858B1253D0D85257D34005AFA7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or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36:00Z</dcterms:created>
  <dc:creator>Harris, Whitley</dc:creator>
  <dc:description/>
  <cp:keywords/>
  <dc:language>en-US</dc:language>
  <cp:lastModifiedBy>Harris, Whitley</cp:lastModifiedBy>
  <dcterms:modified xsi:type="dcterms:W3CDTF">2022-11-09T19:36:00Z</dcterms:modified>
  <cp:revision>2</cp:revision>
  <dc:subject/>
  <dc:title/>
</cp:coreProperties>
</file>