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A-47.012 Uniform Elevator Key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Rules 69A-47.012 through 69A-47.019, F.A.C., “these rules” refers to Rules 69A-47.012 through 69A-47.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ock for all elevators in each region of the seven emergency response regions in this state that permits public access must be keyed for one master elevator key as requir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pose of these rules is to implement Section 399.15, F.S., to allow all elevators within each of the seven state emergency response regions to be operated by firefighters in a fire emerg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9.15 FS. Law Implemented 399.15 FS. History–New 6-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3:00Z</dcterms:created>
  <dc:creator>Feng Xiao</dc:creator>
  <dc:description/>
  <cp:keywords/>
  <dc:language>en-US</dc:language>
  <cp:lastModifiedBy>Feng Xiao</cp:lastModifiedBy>
  <dcterms:modified xsi:type="dcterms:W3CDTF">2006-09-26T02:03:00Z</dcterms:modified>
  <cp:revision>2</cp:revision>
  <dc:subject/>
  <dc:title>CHAPTER 69A-47 UNIFORM FIRE SAFETY STANDARDS FOR ELEVATORS</dc:title>
</cp:coreProperties>
</file>