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7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ainesville Regional Utilities Eastside Operations Center, 4747 North Main Street, Gainesville, FL 32609-14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Regional Hazardous Materials Response Team Policy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cott Koons, Executive Director, North Central Florida Regional Planning Council, 2009 NW 67th Place, Gainesville, FL 326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9:38:00Z</dcterms:created>
  <dc:creator>Harris, Whitley</dc:creator>
  <dc:description/>
  <cp:keywords/>
  <dc:language>en-US</dc:language>
  <cp:lastModifiedBy>Harris, Whitley</cp:lastModifiedBy>
  <dcterms:modified xsi:type="dcterms:W3CDTF">2022-11-09T19:38:00Z</dcterms:modified>
  <cp:revision>2</cp:revision>
  <dc:subject/>
  <dc:title/>
</cp:coreProperties>
</file>