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7-21.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Qualified Contrac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e Rule Development workshop scheduled for November 15, 2022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workshop has been postponed until further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Notice of Development of Rulemaking was published in the Florida Administrative Register on November 1, 2022, issue 48/21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workshop has been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isa Button,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hyperlink" Target="https://flrules.org/gateway/ruleNo.asp?id=67-21.0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9:49:00Z</dcterms:created>
  <dc:creator>Harris, Whitley</dc:creator>
  <dc:description/>
  <cp:keywords/>
  <dc:language>en-US</dc:language>
  <cp:lastModifiedBy>Harris, Whitley</cp:lastModifiedBy>
  <dcterms:modified xsi:type="dcterms:W3CDTF">2022-11-09T19:49:00Z</dcterms:modified>
  <cp:revision>2</cp:revision>
  <dc:subject/>
  <dc:title/>
</cp:coreProperties>
</file>