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November 3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uesday, July 28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3.01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8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4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4.0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A-20.028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0.02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0.02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0.02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ER22-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ER22-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ER22-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-1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-1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9-6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9-6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9-7.0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7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2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CER22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0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9:45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2-11-09T19:47:00Z</dcterms:modified>
  <cp:revision>3</cp:revision>
  <dc:subject/>
  <dc:title/>
</cp:coreProperties>
</file>