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HOUSING FINANCE CORPO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7-48.03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Qualified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Housing Finance Corpora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e rule development workshop scheduled for November 15, 2022 has been cancell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workshop has been postponed until further notic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 Notice of Development of Rulemaking was published in the Florida Administrative Register on November 1, 2022, issue 48/2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workshop has been cancell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isa Button, (850)488-419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7" TargetMode="External"/><Relationship Id="rId3" Type="http://schemas.openxmlformats.org/officeDocument/2006/relationships/hyperlink" Target="https://flrules.org/gateway/ruleNo.asp?id=67-48.0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9:50:00Z</dcterms:created>
  <dc:creator>Harris, Whitley</dc:creator>
  <dc:description/>
  <cp:keywords/>
  <dc:language>en-US</dc:language>
  <cp:lastModifiedBy>Harris, Whitley</cp:lastModifiedBy>
  <dcterms:modified xsi:type="dcterms:W3CDTF">2022-11-09T19:50:00Z</dcterms:modified>
  <cp:revision>2</cp:revision>
  <dc:subject/>
  <dc:title/>
</cp:coreProperties>
</file>