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47.013 Regional Acces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ional emergency elevator access shall be provided for each elevator that allows public access including, but not limited to, public elevators, service elevators, and freight elevators, in each of the following building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building which is six or more stories in height, including, but not limited to, hotels and condominiums, on which construction is begun after June 30,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building in this state which is six or more stories in height that has undergone “substantial improvement” as defined in Section 161.54(12), F.S. (2005).</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9.15 FS. Law Implemented 399.15 FS. History–New 6-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3:00Z</dcterms:created>
  <dc:creator>Feng Xiao</dc:creator>
  <dc:description/>
  <cp:keywords/>
  <dc:language>en-US</dc:language>
  <cp:lastModifiedBy>Feng Xiao</cp:lastModifiedBy>
  <dcterms:modified xsi:type="dcterms:W3CDTF">2006-09-26T02:03:00Z</dcterms:modified>
  <cp:revision>2</cp:revision>
  <dc:subject/>
  <dc:title>CHAPTER 69A-47 UNIFORM FIRE SAFETY STANDARDS FOR ELEVATORS</dc:title>
</cp:coreProperties>
</file>