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November 23, 2022, 3:00 p.m. – 4:00 p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AMS Meeting: https://teams.microsoft.com/l/meetup-join/19%3ameeting_MWJmOGIzMmQtMTgxMy00OWE4LWE0NzItYjM1NmYyZTFmZDM2%40thread.v2/0?context=%7b%22Tid%22%3a%2263bf107b-cb6f-4173-8c1c-1406bb5cb794%22%2c%22Oid%22%3a%2261f02920-7175-4b3f-8c98-31c02c8b6ef9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Rehabilitation Council - Membership Workgroup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evelop recommendations of the FRC member workgroup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RC staff at FRCCustomers@vr.fldoe.org or 850-245-339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or 850-245-339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RC staff at FRCCustomers@vr.fldoe.org or 850-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0:14:00Z</dcterms:created>
  <dc:creator>Brown, Cari L.</dc:creator>
  <dc:description/>
  <cp:keywords/>
  <dc:language>en-US</dc:language>
  <cp:lastModifiedBy>Brown, Cari L.</cp:lastModifiedBy>
  <dcterms:modified xsi:type="dcterms:W3CDTF">2022-11-09T20:15:00Z</dcterms:modified>
  <cp:revision>1</cp:revision>
  <dc:subject/>
  <dc:title/>
</cp:coreProperties>
</file>