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4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exclusively via teleconference. Interested persons may participate by telephone via the following: https://global.gotomeeting.com/join/615887485, Dial in Number (408)650-3123, Participant Passcode: 615-887-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persons who wish to participate may also contact Valerie Seidel at (407)629-2185 ext. 104 or vseidel@balmoralgroup.us at least three (3) days in advance of the meeting to arrange for access to be provided to the teleconference at the following location: The Balmoral Group, 165 Lincoln Avenu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of the Gulf Consortium will meet to hold a board of director’s preview meeting including the status of grant applications and grants, review financials, and conduct other business at the discretion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 www.gulfconsortium.org or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t www.gulfconsortium.org or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 www.gulfconsortium.org or by contacting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1:00Z</dcterms:created>
  <dc:creator>Harris, Whitley</dc:creator>
  <dc:description/>
  <cp:keywords/>
  <dc:language>en-US</dc:language>
  <cp:lastModifiedBy>Harris, Whitley</cp:lastModifiedBy>
  <dcterms:modified xsi:type="dcterms:W3CDTF">2022-11-10T13:41:00Z</dcterms:modified>
  <cp:revision>2</cp:revision>
  <dc:subject/>
  <dc:title/>
</cp:coreProperties>
</file>