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Virtual/Online and phone-in: December 6, 2022, 5:30 p.m. (Options 1 and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December 7, 2022, 5:30 p.m. (Option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ption 1: Virtual/online via a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2: By telephone in listen-only mode. Call (914)614-3221 and enter audio access code 280-307-4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3: In-person at the AdventHealth Nicholson Center, 404 Celebration Place, Celebration, FL 347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the project website, www.SR429I-4toSeidel.com, to register for the Public Hearing, and to select your participation option. **Please note that registration works best in the Google Chrome, Microsoft Edge, or Firefox web brows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Number 44616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icient Transportation Decision Making Number: 144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Project Development and Environment (PD&amp;E) Study to Widen Western Beltway (SR 429) from North of Interstate 4 to Seidel Road in Osceola and Orange Counties,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improvements include widening the Western Beltway/State Road 429 from four lanes to eight lanes. Improvements to the existing interchanges at Sinclair Road, US 192/SR 530, Western Way, and Seidel Road are also part of the study. Additionally, a potential new interchange location at extended Livingston Road is being propo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Hearing is being conducted to give interested persons an opportunity to express their views concerning the location, conceptual design, and social, economic, and environmental effects of the proposed improvements. The Department will provide several options as shown above to participate in the Public Hearing. Information presented at all attendance options will be the sa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hearing materials that will be on display at the in-person hearing, including draft project documents, are available for public review on the project website, www.SR429I-4toSeidel.com. Draft project documents can also be viewed starting November 15, 2022 through December 21, 2022 at (1) West Osceola Branch Library, 305 Campus Street, Celebration, FL 34747 (Monday – Thursday: 9:00 a.m. – 9:00 p.m.; Friday – Saturday: 9:00 a.m. – 6:00 p.m.; Sunday: 12:00 Noon – 6:00 p.m.); and (2) Windermere Library, 530 Main Street, Windermere, FL 34786 (Monday - Thursday: 10:00 a.m. – 7:00 p.m.; Friday - Saturday: 10:00 a.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assistance registering for the Public Hearing, or for additional information, please contact Michael Leo, Project Manager (HNTB), at (407)264-3414, or by email at Michael.Leo@dot.state.fl.us. Persons wishing to submit questions or comments may do so at the hearing or may contact the Project Manager. All comments received or postmarked on or before December 21, 2022, will be included in the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eo, Project Manager. 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Michael Leo at the contact information provided above.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25:00Z</dcterms:created>
  <dc:creator>Harris, Whitley</dc:creator>
  <dc:description/>
  <cp:keywords/>
  <dc:language>en-US</dc:language>
  <cp:lastModifiedBy>Harris, Whitley</cp:lastModifiedBy>
  <dcterms:modified xsi:type="dcterms:W3CDTF">2022-11-21T13:25:00Z</dcterms:modified>
  <cp:revision>2</cp:revision>
  <dc:subject/>
  <dc:title/>
</cp:coreProperties>
</file>