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ROGRESSIVE DESIGN BUILD-LAND O LAKES WWTP REHABILITATION AND EXPANSION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szCs w:val="20"/>
        </w:rPr>
        <w:t>ADVERTISEMENT FOR BIDS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szCs w:val="20"/>
        </w:rPr>
        <w:t xml:space="preserve">PASCO COUNTY WILL RECEIVE SEALED BIDS IN THE PURCHASING DEPARTMENT, 7536 STATE ST., 2ND FLOOR, NEW PORT RICHEY, FL (727) 847-8194, FOR THE FOLLOWING: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bCs/>
          <w:szCs w:val="20"/>
        </w:rPr>
        <w:t xml:space="preserve">RSQ-KM-23-001; PROGRESSIVE DESIGN BUILD-LAND O LAKES WWTP REHABILITATION AND EXPANSION; 12/20/22 @ 1:00 p.m.; </w:t>
      </w:r>
      <w:hyperlink r:id="rId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WW.BIDNETDIRECT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0:00Z</dcterms:created>
  <dc:creator>Brown, Cari L.</dc:creator>
  <dc:description/>
  <cp:keywords/>
  <dc:language>en-US</dc:language>
  <cp:lastModifiedBy>Brown, Cari L.</cp:lastModifiedBy>
  <dcterms:modified xsi:type="dcterms:W3CDTF">2022-11-10T16:21:00Z</dcterms:modified>
  <cp:revision>1</cp:revision>
  <dc:subject/>
  <dc:title/>
</cp:coreProperties>
</file>