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40B-400.091</w:t>
        </w:r>
      </w:hyperlink>
      <w:r>
        <w:rPr>
          <w:rFonts w:eastAsia="Times New Roman"/>
          <w:szCs w:val="20"/>
        </w:rPr>
        <w:tab/>
        <w:t>Publications and Agreements Incorporated by Referenc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Suwannee River Water Management District (SRWMD) hereby gives notice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on November 8, 2022, the SRWMD Governing Board issued an order granting a variance under permit ERP-121-239314-6, Wainwright Property Master Drainage Pla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etitioner’s Name: Don and Shera Wainwright - File Tracking No. 22-00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Filed: October 4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ection No.: 3.4 of the Environmental Resource Permit Applicant’s Handbook, Vol II, incorporated by reference in rule 40B-400.091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ture of the rule for which variance or waiver was sought: construction of a master stormwater system in Live Oak, F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etition Published in the Florida Administrative Register: October 7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Basis for Agency Decision: Petitioner demonstrated a substantial hardship and proposed an alternative means of achieving the purpose of the statute implemented by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ilda Musgrove, Business Resource Specialis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00.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31:00Z</dcterms:created>
  <dc:creator>Brown, Cari L.</dc:creator>
  <dc:description/>
  <cp:keywords/>
  <dc:language>en-US</dc:language>
  <cp:lastModifiedBy>Brown, Cari L.</cp:lastModifiedBy>
  <dcterms:modified xsi:type="dcterms:W3CDTF">2022-11-10T16:32:00Z</dcterms:modified>
  <cp:revision>1</cp:revision>
  <dc:subject/>
  <dc:title/>
</cp:coreProperties>
</file>