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6.2031</w:t>
        </w:r>
      </w:hyperlink>
      <w:r>
        <w:rPr>
          <w:rFonts w:eastAsia="Times New Roman"/>
          <w:szCs w:val="20"/>
        </w:rPr>
        <w:tab/>
        <w:t>Licensure by Examination (Non-U.S. Graduates); Application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November 09, 2022, the Board of Pharmacy, received a petition for variance or waiver filed by Edwin A. Bayó, Esquire, on behalf of Ramanarasimha Reddy Gujjula, seeking a waiver of the requirement of subparagraph 64B16-26.2031(2)(b)1., Florida Administrative Code, which states in part that the applicant demonstrate proficiency in the use of English by passing the Test of English as a Foreign Language (TOEFL), which is administered by the Educational Testing Service, Inc., with a score of at least 550 for the pencil and paper test or 213 for the computer version and by passing the Test of Spoken English (TSE) with a score of 50 on the recalibrated T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4:00Z</dcterms:created>
  <dc:creator>Brown, Cari L.</dc:creator>
  <dc:description/>
  <cp:keywords/>
  <dc:language>en-US</dc:language>
  <cp:lastModifiedBy>Brown, Cari L.</cp:lastModifiedBy>
  <dcterms:modified xsi:type="dcterms:W3CDTF">2022-11-10T16:34:00Z</dcterms:modified>
  <cp:revision>3</cp:revision>
  <dc:subject/>
  <dc:title/>
</cp:coreProperties>
</file>