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A-47.016 Access to Elevator Key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form elevator keys shall be made available on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or owners or their authorize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levator contractors licensed by the State of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tate certified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tate agency representatives authorized by the Department of Financial Services, Division of State Fire Marshal, Bureau of Fire Prevention, or the Department of Business and Professional Regulation, Division of Hotels and Restaurants, Bureau of Elevator Safe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presentative of a local fire department authorized to possess a key by the fire department chief or other chief administrative officer of any fire department or department of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levator keys shall not be issued to any other emergency response agency or any other per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pertaining to obtaining elevator keys is available by writing to the Division of State Fire Marshal at 200 East Gaines Street, Tallahassee, Florida 32399-0342, or it may also be obtained by visiting the Division of State Fire Marshal website located at http://www.myfloridacfo.com/Division/SFM/BFP/UniformElevatorKeys.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9.15 FS. Law Implemented 399.15 FS. History–New 6-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7:00Z</dcterms:created>
  <dc:creator>FLRules_Word</dc:creator>
  <dc:description/>
  <cp:keywords/>
  <dc:language>en-US</dc:language>
  <cp:lastModifiedBy>FLRules_Word</cp:lastModifiedBy>
  <dcterms:modified xsi:type="dcterms:W3CDTF">2014-09-09T12:07:00Z</dcterms:modified>
  <cp:revision>1</cp:revision>
  <dc:subject/>
  <dc:title>69A-47</dc:title>
</cp:coreProperties>
</file>