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nate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C-22.026</w:t>
        </w:r>
      </w:hyperlink>
      <w:r>
        <w:rPr>
          <w:rFonts w:eastAsia="Times New Roman"/>
          <w:szCs w:val="20"/>
        </w:rPr>
        <w:tab/>
        <w:t>Sarasota County Zo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November 07, 2022, the Florida Fish and Wildlife Conservation Commission issued an order granting Sarasota Ski-A-Rees, Inc. (“Ski-A-Rees”) a permanent variance, with conditions, from section (2)(a)4 of the Sarasota County manatee protection Rule (68C-22.026, Florida Administrative Code). The petition was filed with the Commission on August 09, 2022, and a notice of receipt was published in the Florida Administrative Register on August 10, 2022. Two public comments were received. The variance authorizes Ski-A-Rees to conduct show-ski operations and training in a portion of the City Island area that is designated as a slow speed zone. A variance was granted because the Commission determined (1) that a substantial hardship exists and (2) the purposes of the underlying statute would be achieved by other means, specifically through the setting of conditions and limitations on the activities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Ms. Michelle Pasawicz, Florida Fish and Wildlife Conservation Commission, Imperiled Species Management Section 6A, 620 South Meridian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7:00Z</dcterms:created>
  <dc:creator>Brown, Cari L.</dc:creator>
  <dc:description/>
  <cp:keywords/>
  <dc:language>en-US</dc:language>
  <cp:lastModifiedBy>Brown, Cari L.</cp:lastModifiedBy>
  <dcterms:modified xsi:type="dcterms:W3CDTF">2022-11-10T16:37:00Z</dcterms:modified>
  <cp:revision>2</cp:revision>
  <dc:subject/>
  <dc:title/>
</cp:coreProperties>
</file>