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18"/>
          <w:szCs w:val="24"/>
        </w:rPr>
      </w:pPr>
      <w:r>
        <w:rPr>
          <w:rFonts w:eastAsia="Times New Roman"/>
          <w:sz w:val="18"/>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ood Safet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KER22-7</w:t>
        </w:r>
      </w:hyperlink>
      <w:r>
        <w:rPr>
          <w:rFonts w:eastAsia="Times New Roman"/>
          <w:szCs w:val="20"/>
        </w:rPr>
        <w:tab/>
        <w:t>Cleaning and Sanitizing of Containers and Equipment</w:t>
      </w:r>
    </w:p>
    <w:p>
      <w:pPr>
        <w:pStyle w:val="Normal"/>
        <w:rPr>
          <w:rFonts w:eastAsia="Times New Roman"/>
          <w:szCs w:val="20"/>
        </w:rPr>
      </w:pPr>
      <w:r>
        <w:rPr>
          <w:rFonts w:eastAsia="Times New Roman"/>
          <w:szCs w:val="20"/>
        </w:rPr>
        <w:t>SPECIFIC REASONS FOR FINDING AN IMMEDIATE DANGER TO THE PUBLIC HEALTH, SAFETY OR WELFARE: As a result of the effects on the supply and processing of Grade “A” milk caused by Hurricane Ian, extreme and unusual circumstances exist that hinder the marketability and availability of Grade “A’ milk post Hurricane Ian to consumers throughout the State. Additionally, circumstances have arisen regarding the availability of trucks and trailers and have created an issue removing milk from dairy farms across the State and with the storage of raw milk in anticipation of normal demand post Hurricane Ian. Following the adoption of this emergency rule, waiving certain cleaning frequency requirements for milk tankers and equipment statewide will allow for adequate and rapid distribution and processing of Grade “A” milk, helping increase production of Grade “A” milk to consumers and assisting the dairy industry through the hardship created by this storm. Stores have a very limited supply of Grade “A” products post Hurricane Ian and dairy farms will be forced to dump milk if the processing of these products cannot be expedited by this emergency rule. The exclusion shall be for Section 12p as specified in the Pasteurized Milk Ordinance adopted in Rule 5K-10.001. The Grade “A” milk plants have taken in milk with the intent to process after the storm has passed, due to the severity of this storm, the shutdown time may be extended leaving them with milk that is exceeding the 72-hour holding time requirement in the Pasteurized Milk Ordinance for cleaning storage silos. This milk would have to be disposed of to create room for new milk produced under current regulations. Additionally, it is still uncertain if milk will be able to make it to the plants in time to meet the demand that will soon follow. Allowing them to process on hand inventory will create an immediate supply ready to be distributed as needed and create tank space to receive more milk from the farms. No dairy farm will be able to stop milking lactating cows due to the storm. Lactating dairy cows must be milked or will suffer serious health implications, such as mastitis, that will cause them to be removed from the milking herd. This will create massive issues with herd health and milk supply in the future, well beyond the affects from Hurricane Ian. Extending the wash times on tankers will decrease the turn-around time at plants so hauling companies can immediately return to pick more milk up from the farm and get it to where it is needed. This emergency rule will also open receiving bays which can act as wash bays, to unload more milk for processing.</w:t>
      </w:r>
    </w:p>
    <w:p>
      <w:pPr>
        <w:pStyle w:val="Normal"/>
        <w:rPr>
          <w:rFonts w:eastAsia="Times New Roman"/>
          <w:szCs w:val="20"/>
        </w:rPr>
      </w:pPr>
      <w:r>
        <w:rPr>
          <w:rFonts w:eastAsia="Times New Roman"/>
          <w:szCs w:val="20"/>
        </w:rPr>
        <w:t>REASON FOR CONCLUDING THAT THE PROCEDURE IS FAIR UNDER THE CIRCUMSTANCES: This emergency rule was initiated at the request of milk plants to more adequately meet the anticipated needs of Florida consumers as a result of anticipated milk demand created by Hurricane Ian and the loss of production caused by the shutdown of plants in the State. The storm has disrupted the production and processing of milk in this state. This emergency rule will help alleviate distribution difficulties and shortages of milk anticipated from this event to provide relief to Florida.</w:t>
      </w:r>
    </w:p>
    <w:p>
      <w:pPr>
        <w:pStyle w:val="Normal"/>
        <w:rPr>
          <w:rFonts w:eastAsia="Times New Roman"/>
          <w:szCs w:val="20"/>
        </w:rPr>
      </w:pPr>
      <w:r>
        <w:rPr>
          <w:rFonts w:eastAsia="Times New Roman"/>
          <w:szCs w:val="20"/>
        </w:rPr>
        <w:t>SUMMARY: This emergency rule allows for the increased storage time of raw milk at Grade “A” plants by extending the time required between cleanings so long as specific requirements are met. Under Section 12p in the Pasteurized Milk Ordinance, it states that storage tanks shall be cleaned once a day or not to exceed seventy-two (72) hours. This increases that time to ninety-six (96) to allow processing of Grade “A” milk. Additionally, Appendix B, VI. Milk Tank Truck Permitting and Inspection states that under continuous use, milk tank trucks can pick up multiple loads within a 24-hour period, provided the milk tank truck is washed after each day’s use. The provisions of this emergency rule would allow an additional 6 hours to account for logistical issues with transport; shortage of water for washes; and fuel availability issues. This should reduce or eliminate the need to dump milk for tankers that struggle to meet that these requirements. These are changes to the adopted requirements of the Pasteurized Milk Ordinance (PMO), 2017 Revision adopted in Rule 5K-10.001, F.A.C. would be in effect for the period beginning November 10, 2022, through November 16, 2022. The specific standards affected are below.</w:t>
      </w:r>
    </w:p>
    <w:p>
      <w:pPr>
        <w:pStyle w:val="Normal"/>
        <w:rPr>
          <w:rFonts w:eastAsia="Times New Roman"/>
          <w:szCs w:val="20"/>
        </w:rPr>
      </w:pPr>
      <w:r>
        <w:rPr>
          <w:rFonts w:eastAsia="Times New Roman"/>
          <w:szCs w:val="20"/>
        </w:rPr>
        <w:t>THE PERSON TO BE CONTACTED REGARDING THE EMERGENCY RULE IS: Jennifer Lester, Chief, Bureau of Dairy Industry, 3125 Conner Blvd., Tallahassee, FL 32399, (850)879-861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EMERGENCY RULE IS: </w:t>
      </w:r>
    </w:p>
    <w:p>
      <w:pPr>
        <w:pStyle w:val="Normal"/>
        <w:ind w:firstLine="360"/>
        <w:rPr>
          <w:rFonts w:eastAsia="Times New Roman"/>
          <w:szCs w:val="20"/>
        </w:rPr>
      </w:pPr>
      <w:r>
        <w:rPr>
          <w:rFonts w:eastAsia="Times New Roman"/>
          <w:szCs w:val="20"/>
          <w:u w:val="single"/>
        </w:rPr>
        <w:t>5KER22-7 Cleaning and Sanitizing of Containers and Equipment</w:t>
      </w:r>
    </w:p>
    <w:p>
      <w:pPr>
        <w:pStyle w:val="Normal"/>
        <w:ind w:firstLine="360"/>
        <w:rPr>
          <w:rFonts w:eastAsia="Times New Roman"/>
          <w:szCs w:val="20"/>
        </w:rPr>
      </w:pPr>
      <w:r>
        <w:rPr>
          <w:rFonts w:eastAsia="Times New Roman"/>
          <w:szCs w:val="20"/>
          <w:u w:val="single"/>
        </w:rPr>
        <w:t>(1) Notwithstanding the Pasteurized Milk Ordinance (PMO), as adopted by Department Rule 5K-10.001, F.A.C., raw milk for pasteurization as a Grade “A” product may be stored for not more than 96 hours if the storage vessel:</w:t>
      </w:r>
    </w:p>
    <w:p>
      <w:pPr>
        <w:pStyle w:val="Normal"/>
        <w:ind w:firstLine="360"/>
        <w:rPr>
          <w:rFonts w:eastAsia="Times New Roman"/>
          <w:szCs w:val="20"/>
        </w:rPr>
      </w:pPr>
      <w:r>
        <w:rPr>
          <w:rFonts w:eastAsia="Times New Roman"/>
          <w:szCs w:val="20"/>
          <w:u w:val="single"/>
        </w:rPr>
        <w:t xml:space="preserve">(a) is an approved raw milk silo in a permitted FDACS Grade “A” entity; </w:t>
      </w:r>
    </w:p>
    <w:p>
      <w:pPr>
        <w:pStyle w:val="Normal"/>
        <w:ind w:firstLine="360"/>
        <w:rPr>
          <w:rFonts w:eastAsia="Times New Roman"/>
          <w:szCs w:val="20"/>
        </w:rPr>
      </w:pPr>
      <w:r>
        <w:rPr>
          <w:rFonts w:eastAsia="Times New Roman"/>
          <w:szCs w:val="20"/>
          <w:u w:val="single"/>
        </w:rPr>
        <w:t xml:space="preserve">(b) has 7-day temperature recording charts or electronic records that comply with Appendix H., IV. and V. of the PMO; and </w:t>
      </w:r>
    </w:p>
    <w:p>
      <w:pPr>
        <w:pStyle w:val="Normal"/>
        <w:ind w:firstLine="360"/>
        <w:rPr>
          <w:rFonts w:eastAsia="Times New Roman"/>
          <w:szCs w:val="20"/>
        </w:rPr>
      </w:pPr>
      <w:r>
        <w:rPr>
          <w:rFonts w:eastAsia="Times New Roman"/>
          <w:szCs w:val="20"/>
          <w:u w:val="single"/>
        </w:rPr>
        <w:t xml:space="preserve">(c) maintains constant temperature not to exceed 45 °F. </w:t>
      </w:r>
    </w:p>
    <w:p>
      <w:pPr>
        <w:pStyle w:val="Normal"/>
        <w:rPr>
          <w:rFonts w:eastAsia="Times New Roman"/>
          <w:szCs w:val="20"/>
        </w:rPr>
      </w:pPr>
      <w:r>
        <w:rPr>
          <w:rFonts w:eastAsia="Times New Roman"/>
          <w:szCs w:val="20"/>
          <w:u w:val="single"/>
        </w:rPr>
        <w:t>The milk received must comply with all other parts of the PMO. This shall be allowed for the time period of November 10, 2022, through November 16, 2022, and that product is to be used for pasteurization.</w:t>
      </w:r>
    </w:p>
    <w:p>
      <w:pPr>
        <w:pStyle w:val="Normal"/>
        <w:overflowPunct w:val="false"/>
        <w:ind w:firstLine="360"/>
        <w:textAlignment w:val="baseline"/>
        <w:rPr>
          <w:rFonts w:eastAsia="Times New Roman"/>
          <w:szCs w:val="20"/>
        </w:rPr>
      </w:pPr>
      <w:r>
        <w:rPr>
          <w:rFonts w:eastAsia="Times New Roman"/>
          <w:szCs w:val="20"/>
          <w:u w:val="single"/>
        </w:rPr>
        <w:t xml:space="preserve">(2) Notwithstanding the PMO, bulk milk tankers used for the transportation of Grade “A” raw milk may continuously pick up multiple loads within a thirty (30) hour period without a wash between loads unless the previous load was deemed violative for inhibitor. If the previous load was deemed violative for inhibitor, the tanker must receive a full dairy wash at a permitted wash station before picking up additional milk. </w:t>
      </w:r>
    </w:p>
    <w:p>
      <w:pPr>
        <w:pStyle w:val="Normal"/>
        <w:overflowPunct w:val="false"/>
        <w:ind w:firstLine="360"/>
        <w:textAlignment w:val="baseline"/>
        <w:rPr>
          <w:rFonts w:eastAsia="Times New Roman"/>
          <w:szCs w:val="20"/>
        </w:rPr>
      </w:pPr>
      <w:r>
        <w:rPr>
          <w:rFonts w:eastAsia="Times New Roman"/>
          <w:szCs w:val="20"/>
          <w:u w:val="single"/>
        </w:rPr>
        <w:t xml:space="preserve">(3) This emergency rule shall expire on November 16, 2022.  </w:t>
      </w:r>
    </w:p>
    <w:p>
      <w:pPr>
        <w:pStyle w:val="Normal"/>
        <w:overflowPunct w:val="false"/>
        <w:textAlignment w:val="baseline"/>
        <w:rPr>
          <w:rFonts w:eastAsia="Times New Roman"/>
          <w:szCs w:val="20"/>
        </w:rPr>
      </w:pPr>
      <w:r>
        <w:rPr>
          <w:rFonts w:eastAsia="Times New Roman"/>
          <w:iCs/>
          <w:color w:val="000000"/>
          <w:szCs w:val="20"/>
          <w:u w:val="single"/>
          <w:lang w:val="en-US" w:eastAsia="en-US"/>
        </w:rPr>
        <w:t xml:space="preserve">Rulemaking Authority 502.014 FS. Law Implemented 502.012, 502.014, 502.053, 502.091  FS. History – New 11/10/2022. </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11/1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ER2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32:00Z</dcterms:created>
  <dc:creator>Brown, Cari L.</dc:creator>
  <dc:description/>
  <cp:keywords/>
  <dc:language>en-US</dc:language>
  <cp:lastModifiedBy>Swain, Margaret A.</cp:lastModifiedBy>
  <dcterms:modified xsi:type="dcterms:W3CDTF">2022-11-10T17:38:00Z</dcterms:modified>
  <cp:revision>2</cp:revision>
  <dc:subject/>
  <dc:title/>
</cp:coreProperties>
</file>