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7.018 Obtaining Elevator 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authorized under this rule chapter to possess a uniform elevator key shall apply to an authorized vendor selected by the Division of State Fire Marshal on form DFS-K3-1660, “Application for Uniform Elevator Key Florida Department of Financial Services Division of State Fire Marshal,” for the issuance of such key. Form DFS-K3-1660, “Application for Uniform Elevator Key Florida Department of Financial Services Division of State Fire Marshal,” Rev. 10/05, is adopted and incorporated herein by reference and may be obtained by writing to the Department of Financial Services, Division of State Fire Marshal, Bureau of Fire Prevention, 200 East Gaines Street, Tallahassee, Florida 32399-0342, and/or by visiting the Division of State Fire Marshal website located at http://www.fldfs.com/SFM/index.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he applicant’s presentation of a fully completed and executed copy of form DFS-K3-1660 to an authorized vendor, the applicant may obtain a key or keys from such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ssuing vendor must maintain a copy of each form DFS-K3-1660 following the issuance of each key or keys. This form may be maintained in its original form or in an electronic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ies of executed form DFS-K3-1660 shall be provided to the State Fire Marshal or the local fire official upon receipt of a written request. Such request may be in the form of electronic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address, and additional contact information for each authorized vendor shall be available by writing to the Department of Financial Services, Division of State Fire Marshal, Bureau of Fire Prevention, 200 East Gaines Street, Tallahassee, Florida 32399-0342, and shall be posted on the Division of State Fire Marshal website located at http://www.fldfs.com/SFM/index.ht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9.15 FS. Law Implemented 399.15 FS. History–New 6-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1:00Z</dcterms:created>
  <dc:creator>FLRules_Word</dc:creator>
  <dc:description/>
  <cp:keywords/>
  <dc:language>en-US</dc:language>
  <cp:lastModifiedBy>FLRules_Word</cp:lastModifiedBy>
  <dcterms:modified xsi:type="dcterms:W3CDTF">2018-06-11T18:31:00Z</dcterms:modified>
  <cp:revision>1</cp:revision>
  <dc:subject/>
  <dc:title>69A-47</dc:title>
</cp:coreProperties>
</file>