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location: Dade City Heritage Museum,14206 U.S. HWY 98 Bypass, Dade City, FL 33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http://bitly.ws/vw4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Meeting (VPM) covering two projects - the proposed widening of US 98 at the Dade City Bypass from 7th Street South to 7th Street North, and the proposed widening and realignment of US 98 from Polk County Line to US 301. Both projects are in Dade City, Pasco County, Florida. The Public Meeting will be held on November 29, 2022, at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proposed project will widen US 98, also known as the Dade City Bypass, from two lanes to a four-lane divided roadway between 7th St. South and 7th St. North. The second proposed project will widen US 98 creating a four-lane divided roadway from the Polk County line to north of Townsend Road and realign US 98 from north of Townsend Road to US 301. Four new roundabouts and two new signalized intersections are included in the project. The existing bridges over CSX railroad/Old Lakeland Highway and the Hillsborough River will be repla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meeting will be held in three formats including virtually over the internet, at an in-person drive-thru location and by phone. Project staff will be available to answer questions and receive comments at the in-person drive-thru location and online. The information presented will be identical at all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The drive-thru will open at 5:00 p.m. and remain open until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participate in-person, you may attend the VPM at the following drive-thru location: Dade City Heritage Museum,14206 U.S. HWY 98 Bypass, Dade City, FL 33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The presentation will begin at 5:00 p.m. and replay at 5:30 p.m. If you would like to participate virtually, you may attend at the following link: http://bitly.ws/vw4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he presentation will be played at 5:00 p.m. and replayed at 5:30 p.m. To participate by phone please call: (415)655-0060 and provide the Access Code: 305-498-474 to join. Phone participants will be in “Listen Only” mode during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or comments about the project, please contact Kevin Lee, Design Project Manager, at kevin.lee@dot.state.fl.us or by phone at 1(813)975-6426 or by mail to Kevin Lee, Design Project Manager, Florida Department of Transportation, 11201 North McKinley Drive, Tampa, FL 33612. Comments received or postmarked by December 9, 2022 will be included in the official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about this project, please visit the following webpages. Please note that the Virtual Public Meeting materials will be available on the project website three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fdottampabay.com/project/939/256423-3-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1(813)975-6411 or 1(800)226-7220 (ex. 6411), or Roger.Rosco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vin Lee, Design Project Manager, at kevin.lee@dot.state.fl.us or by phone at 1(813)975-6426 or by mail to Kevin Lee, Design Project Manager, Florida Department of Transportation, 11201 North McKinley Drive, Tampa, FL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4:00Z</dcterms:created>
  <dc:creator>Harris, Whitley</dc:creator>
  <dc:description/>
  <cp:keywords/>
  <dc:language>en-US</dc:language>
  <cp:lastModifiedBy>Harris, Whitley</cp:lastModifiedBy>
  <dcterms:modified xsi:type="dcterms:W3CDTF">2022-11-14T14:34:00Z</dcterms:modified>
  <cp:revision>2</cp:revision>
  <dc:subject/>
  <dc:title/>
</cp:coreProperties>
</file>