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location: Krusen Park, 4626 Krusen Field Rd, Zephyrhills, FL 3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http://bitly.ws/vCJ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Meeting (VPM) for access changes to US 301 (Gall Boulevard). This project will take place in Zephyrhills in Pasco County. The public meeting will be held on December 1,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S 301 (Gall Blvd.) project will resurface the roadway from the Hillsborough County Line to State Road (SR) 39 (Paul Buchman Highway). In addition, the project will focus on increasing safety throughout the corridor. One change will be to the northern connection of Old Crystal Springs Rd. and US 301 (near Tucker Rd); which will be the focus of this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meeting will be held in three formats including virtually over the internet, at an in-person drive-thru location, and by phone. Project staff will be available to answer questions and receive comments at the in-person drive-thru location and online. The information presented will be identical at all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The drive-thru will open at 5:00 p.m. and remain open until 6:30 p.m. You may attend the VPM at the following location: Krusen Park, 4626 Krusen Field Rd, Zephyrhills, FL 3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The presentation will begin at 5:00 p.m. and replay at 5:30 p.m. If you would like to participate virtually, you may attend at the following link: http://bitly.ws/vCJ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o participate by phone please call: (631)992-3221 and provide the Access Code: 940-938-025 to join. Phone participants will be in “Listen Only” mode during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or comments about the project, please contact Bronoris Pye, Design Project Manager, at Bronoris.Pye@dot.state.fl.us or by phone at 1(813)975-6096 or by mail to Bronoris Pye, Design Project Manager, 11201 North McKinley Drive,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about this project, please visit the following webpage. Please note that the Virtual Public Meeting materials will be available on the project website three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fdottampabay.com/project/892/440063-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1(813)975-6411 or 1(800)226-7220 (ex. 6411), or Roger.Rosco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onoris Pye, Design Project Manager, at Bronoris.Pye@dot.state.fl.us or by phone at 1(813)975-6069 or by mail to Bronoris Pye, Design Project Manager, 11201 North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3:00Z</dcterms:created>
  <dc:creator>Harris, Whitley</dc:creator>
  <dc:description/>
  <cp:keywords/>
  <dc:language>en-US</dc:language>
  <cp:lastModifiedBy>Harris, Whitley</cp:lastModifiedBy>
  <dcterms:modified xsi:type="dcterms:W3CDTF">2022-11-16T13:31:00Z</dcterms:modified>
  <cp:revision>1</cp:revision>
  <dc:subject/>
  <dc:title/>
</cp:coreProperties>
</file>