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2-737.400</w:t>
        </w:r>
      </w:hyperlink>
      <w:r>
        <w:rPr>
          <w:rFonts w:eastAsia="Times New Roman"/>
          <w:szCs w:val="20"/>
        </w:rPr>
        <w:tab/>
        <w:t>Requirements and Management Standards for Handlers and Transporters of Spent Universal Waste Lamps and Devic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proposed rule is to amend a rule identified in the Department's 2022-2023 Regulatory Plan to update Form 62-730.900(1)(b) 8700-12FL – Florida Notification of Regulated Waste Activi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Department is updating Form 62-730.900(1)(b) 8700-12FL – Florida Notification of Regulated Waste Activity to incorporate conforming changes made in 40 CFR Part 266 Subpart P, Hazardous Waste Pharmaceuticals requirements effective August 21, 201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03.061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403.718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3.7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3.718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3.72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December 1, 2022, starting at 1:00 p.m. to no later than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 Douglas Building, 3900 Commonwealth Blvd., Conference Room 137, Tallahassee, Florida. To attend the workshop online via Microsoft Teams, see the Division of Waste Management website at https://floridadep.gov/Waste for webinar 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m Curran, Department of Environmental Protection, 2600 Blair Stone Road, Tallahassee, FL 32399. Kimberley.Curran@FloridaDEP.gov or (850)245-884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.Ashwood@FloridaDEP.gov or (850)245-8789. The preliminary draft rule and forms are located on the Division of Waste Management website at https://floridadep.gov/Was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37.400" TargetMode="External"/><Relationship Id="rId4" Type="http://schemas.openxmlformats.org/officeDocument/2006/relationships/hyperlink" Target="https://www.flrules.org/gateway/statute.asp?id=403.061" TargetMode="External"/><Relationship Id="rId5" Type="http://schemas.openxmlformats.org/officeDocument/2006/relationships/hyperlink" Target="https://www.flrules.org/gateway/statute.asp?id= 403.7186 FS." TargetMode="External"/><Relationship Id="rId6" Type="http://schemas.openxmlformats.org/officeDocument/2006/relationships/hyperlink" Target="https://www.flrules.org/gateway/statute.asp?id=403.704" TargetMode="External"/><Relationship Id="rId7" Type="http://schemas.openxmlformats.org/officeDocument/2006/relationships/hyperlink" Target="https://www.flrules.org/gateway/statute.asp?id= 403.7186" TargetMode="External"/><Relationship Id="rId8" Type="http://schemas.openxmlformats.org/officeDocument/2006/relationships/hyperlink" Target="https://www.flrules.org/gateway/statute.asp?id= 403.72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6:00Z</dcterms:created>
  <dc:creator>Brown, Cari L.</dc:creator>
  <dc:description/>
  <cp:keywords/>
  <dc:language>en-US</dc:language>
  <cp:lastModifiedBy>Grosenbaugh, Anya C.</cp:lastModifiedBy>
  <dcterms:modified xsi:type="dcterms:W3CDTF">2022-11-16T14:19:00Z</dcterms:modified>
  <cp:revision>3</cp:revision>
  <dc:subject/>
  <dc:title/>
</cp:coreProperties>
</file>