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7.019 Lockbox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the local fire official determines that it is technically, financially, or physically impossible to bring a building’s elevators into compliance with this rule, the local fire official may accept as an alternative the installation of a keyed  lock box that accepts the uniform key for that specific region. The lock box shall be installed in accordance with</w:t>
      </w:r>
      <w:r>
        <w:rPr>
          <w:rFonts w:eastAsia="Times New Roman"/>
          <w:b/>
          <w:color w:val="000000"/>
          <w:sz w:val="20"/>
          <w:szCs w:val="20"/>
          <w:lang w:val="en-US" w:eastAsia="en-US"/>
        </w:rPr>
        <w:t xml:space="preserve"> </w:t>
      </w:r>
      <w:r>
        <w:rPr>
          <w:rFonts w:eastAsia="Times New Roman"/>
          <w:color w:val="000000"/>
          <w:sz w:val="20"/>
          <w:szCs w:val="20"/>
          <w:lang w:val="en-US" w:eastAsia="en-US"/>
        </w:rPr>
        <w:t>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fire official’s decision regarding the alternative measure may be appealed to the State Fire Marshal whose decision shall constitute final agency action for purposes of Chapter 120, F.S. An appeal may be instituted by the appellant writing a letter to the Division of State Fire Marshal, Bureau of Fire Prevention,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ternative installation of Lock Box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lock box is permitted to be installed flush or recessed mou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lock box’s front cover shall be hinged on the right side and shall be engraved or painted with the words “Fire Department Use Only – Elevator ke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The lock box shall be mounted at each elevator bank at the lobby nearest to the lowest level of fire department ac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w:t>
      </w:r>
      <w:r>
        <w:rPr>
          <w:rFonts w:eastAsia="Times New Roman"/>
          <w:b/>
          <w:color w:val="000000"/>
          <w:sz w:val="20"/>
          <w:szCs w:val="20"/>
          <w:lang w:val="en-US" w:eastAsia="en-US"/>
        </w:rPr>
        <w:t xml:space="preserve"> </w:t>
      </w:r>
      <w:r>
        <w:rPr>
          <w:rFonts w:eastAsia="Times New Roman"/>
          <w:color w:val="000000"/>
          <w:sz w:val="20"/>
          <w:szCs w:val="20"/>
          <w:lang w:val="en-US" w:eastAsia="en-US"/>
        </w:rPr>
        <w:t>Only keys used for the operation of the elevator or an elevator component shall be placed inside the lock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In buildings subject to these alternative lock box provisions which house two or more different elevator banks, a single lock box may be used when such banks are separated by not more than 30 fe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buildings specified in paragraph (a) with elevators or elevator banks separated by more than 30 feet, separate  lock boxes must be used for each elevator or elevator bank so separ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15 FS. Law Implemented 399.15 FS. History–New 6-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7 UNIFORM FIRE SAFETY STANDARDS FOR ELEVATORS</dc:title>
</cp:coreProperties>
</file>