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NOROC SHOOTING RANGE SPORTING CLAYS COMPLEX AND 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2/23-47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TENOROC SHOOTING RANGE SPORTING CLAYS COMPLEX AND 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to construct a golf cart trail, parking area and concrete pads for the west loop of a sporting clays course at Tenoroc Shooting Range, IN POLK COUNTY,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Search Advertisement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r FWC 22/23-47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Search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Weston McKain, Florida Fish &amp; Wildlife Conservation Commission, 1875 ORANGE AVENUE EAST, Tallahassee, FL 32311–6160, Weston.McKain@MyFWC.com,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33:00Z</dcterms:created>
  <dc:creator>Harris, Whitley</dc:creator>
  <dc:description/>
  <cp:keywords/>
  <dc:language>en-US</dc:language>
  <cp:lastModifiedBy>Harris, Whitley</cp:lastModifiedBy>
  <dcterms:modified xsi:type="dcterms:W3CDTF">2022-11-14T17:33:00Z</dcterms:modified>
  <cp:revision>2</cp:revision>
  <dc:subject/>
  <dc:title/>
</cp:coreProperties>
</file>