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30, 2022, 1:00 p.m. – 2: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https://teams.microsoft.com/l/meetup-join/19%3ameeting_NjhhMjQ1MTktNDQzMy00MDhlLWE2ZTgtNmY3MTRhMzQ5YjI3%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229 219 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November subcommittee meetings have replaced the original November Rare Disease Advisory Council meeting, previously scheduled for November 9, 2022. Notice ID: 258376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8:00Z</dcterms:created>
  <dc:creator>Harris, Whitley</dc:creator>
  <dc:description/>
  <cp:keywords/>
  <dc:language>en-US</dc:language>
  <cp:lastModifiedBy>Harris, Whitley</cp:lastModifiedBy>
  <dcterms:modified xsi:type="dcterms:W3CDTF">2022-11-14T15:38:00Z</dcterms:modified>
  <cp:revision>2</cp:revision>
  <dc:subject/>
  <dc:title/>
</cp:coreProperties>
</file>