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Engineers Management Corporation and Florida Board of Professional Enginee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2, 2022, 9:00 a.m.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video and/or tele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including newsletter submiss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3074646818, Meeting ID: 830 7464 681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929)436-2866,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30 7464 6818, Passcode: 32294256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6:46:00Z</dcterms:created>
  <dc:creator>Harris, Whitley</dc:creator>
  <dc:description/>
  <cp:keywords/>
  <dc:language>en-US</dc:language>
  <cp:lastModifiedBy>Harris, Whitley</cp:lastModifiedBy>
  <dcterms:modified xsi:type="dcterms:W3CDTF">2022-11-14T16:46:00Z</dcterms:modified>
  <cp:revision>2</cp:revision>
  <dc:subject/>
  <dc:title/>
</cp:coreProperties>
</file>