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and Juvenile Justice Information Systems (CJJIS)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9, 2022, 9:3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JJIS Council will discuss the following topics: Multi Biometric Identification Solution (MBIS) Update, Federal Funding Update, National Rap Back, Uniform Crime Report (UCR) Publication Cadence and Participation, Data Sharing Projects Update (Criminal Justice Data Transparency (CJDT), Uniform Arrest Affidavit (UAA), Florida Incident-Based Reporting System (FIBRS), and Use of Force (UoF)), FBI CJIS Security Policy, Field Services Update, Florida Statute Table Discussion, and Chair and Vice Chair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JJISCouncil@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JJISCouncil@fdle.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JJISCounci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15:00Z</dcterms:created>
  <dc:creator>Harris, Whitley</dc:creator>
  <dc:description/>
  <cp:keywords/>
  <dc:language>en-US</dc:language>
  <cp:lastModifiedBy>Harris, Whitley</cp:lastModifiedBy>
  <dcterms:modified xsi:type="dcterms:W3CDTF">2022-11-14T17:15:00Z</dcterms:modified>
  <cp:revision>2</cp:revision>
  <dc:subject/>
  <dc:title/>
</cp:coreProperties>
</file>