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8.00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apply to both new and existing fire alarm systems as of the effective date of the rule. Those systems which were based on product and engineering practices recognized as being acceptable at the date of installation but are not in compliance with currently adopted standards may continue in use, provided they are functional and approved by the authority having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346(4), 633.348(7) FS. Law Implemented 633.104(1), 633.206(2)(b), 633.346(4), 633.348(7) FS. History–New 6-28-90, Amended 7-11-01, Formerly 4A-4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8</dc:title>
</cp:coreProperties>
</file>