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19.004</w:t>
        </w:r>
      </w:hyperlink>
      <w:r>
        <w:rPr>
          <w:rFonts w:eastAsia="Times New Roman" w:cs="Times New Roman" w:ascii="Times New Roman" w:hAnsi="Times New Roman"/>
          <w:sz w:val="20"/>
          <w:szCs w:val="20"/>
        </w:rPr>
        <w:tab/>
        <w:t>Requirements for Premis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4E-19.005</w:t>
        </w:r>
      </w:hyperlink>
      <w:r>
        <w:rPr>
          <w:rFonts w:eastAsia="Times New Roman" w:cs="Times New Roman" w:ascii="Times New Roman" w:hAnsi="Times New Roman"/>
          <w:sz w:val="20"/>
          <w:szCs w:val="20"/>
        </w:rPr>
        <w:tab/>
        <w:t>Requirements for Sterilizing Jewelry and Instr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22, the Department of Health, received a petition for permanent Variance from paragraph 64E-19.004(6)(a) and subsections 64E-19.004(4), 64E-19.004(6), 64E-19.004(9), and 64E-19.005(1), Florida Administrative Code, from Claire’s Boutiques Inc., 2400 West Central Road, Hoffman Estates, Illinois 60192. These rules specify the requirements for room size, privacy, handsink, utensil cleaning sink, autoclave, training, and infection control procedures. Comments on this petition should be filed with the Agency Clerk, Department of Health, Office of General Counsel, 4052 Bald Cypress Way, BIN A02, Tallahassee, Florida 32399-170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arolynn Balcar, Bureau of Environmental Health, Facility Programs Section, 4052 Bald Cypress Way, BIN A08, Tallahassee, Florida 32399-1710, or by calling (850)274-29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9.004" TargetMode="External"/><Relationship Id="rId5" Type="http://schemas.openxmlformats.org/officeDocument/2006/relationships/hyperlink" Target="https://flrules.org/gateway/ruleNo.asp?id=64E-19.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18:00Z</dcterms:created>
  <dc:creator>Harris, Whitley</dc:creator>
  <dc:description/>
  <cp:keywords/>
  <dc:language>en-US</dc:language>
  <cp:lastModifiedBy>Harris, Whitley</cp:lastModifiedBy>
  <dcterms:modified xsi:type="dcterms:W3CDTF">2022-11-14T19:18:00Z</dcterms:modified>
  <cp:revision>2</cp:revision>
  <dc:subject/>
  <dc:title/>
</cp:coreProperties>
</file>