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Public School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November 28, 2022, 1:00 p.m. – 2:00 p.m. ET; December 6, 2022, 1:00 p.m. – 2:00 p.m. ET; December 13, 2022, 1:00 p.m. – 2:00 p.m. ET until business is concluded. If business is finished in fewer meetings, subsequent meetings will not occu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ovember 28, 2022, 1:00 p.m. – 2:00 p.m. ET: https://teams.microsoft.com/l/meetup-join/19%3ameeting_YjVlYWQxZWItZmE2ZC00YzQ2LWI4MTItYTYyMzlhNzYyYmNm%40thread.v2/0?context=%7b%22Tid%22%3a%2263bf107b-cb6f-4173-8c1c-1406bb5cb794%22%2c%22Oid%22%3a%2295bc51d1-7f63-422f-8ac1-3e524e721905%22%7d, Meeting ID: 248 437 904 023, Passcode: 8FqzH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cember 6, 2022, 1:00 p.m. – 2:00 p.m. ET: https://teams.microsoft.com/l/meetup-join/19%3ameeting_NjFhNjEyZGQtZDQ2NC00ZDU0LThkMjEtYTZlMWYxNDI5MmM2%40thread.v2/0?context=%7b%22Tid%22%3a%2263bf107b-cb6f-4173-8c1c-1406bb5cb794%22%2c%22Oid%22%3a%2295bc51d1-7f63-422f-8ac1-3e524e721905%22%7d, Meeting ID: 251 285 934 898, Passcode: j5iUz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cember 13, 2022, 1:00 p.m. – 2:00 p.m. ET: https://teams.microsoft.com/l/meetup-join/19%3ameeting_ZjM4NWU5YmYtYmI0Ny00NGVmLTg1MDgtMmQwZDRkZGJhNmI2%40thread.v2/0?context=%7b%22Tid%22%3a%2263bf107b-cb6f-4173-8c1c-1406bb5cb794%22%2c%22Oid%22%3a%2295bc51d1-7f63-422f-8ac1-3e524e721905%22%7d, Meeting ID: 272 006 374 966, Passcode: yGvJ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Library Media Workgrou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ber Baumbach at Amber.Baumbach@fldo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Amber.Baumbach@fldo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1:44:00Z</dcterms:created>
  <dc:creator>Harris, Whitley</dc:creator>
  <dc:description/>
  <cp:keywords/>
  <dc:language>en-US</dc:language>
  <cp:lastModifiedBy>Harris, Whitley</cp:lastModifiedBy>
  <dcterms:modified xsi:type="dcterms:W3CDTF">2022-11-17T21:44:00Z</dcterms:modified>
  <cp:revision>2</cp:revision>
  <dc:subject/>
  <dc:title/>
</cp:coreProperties>
</file>