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8.003 Standards for Fire Ala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ropriate standards for the installation, maintenance, alteration, repair, monitoring, inspection, replacement, testing or servicing of fire alarm systems shall be those standards adopted pursuant to subsection 69A-3.012(1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346(4) FS. Law Implemented 633.346, 633.348 FS. History–New 6-28-90, Amended 11-16-94, Formerly 4A-48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1:00Z</dcterms:created>
  <dc:creator>FLRules_Word</dc:creator>
  <dc:description/>
  <cp:keywords/>
  <dc:language>en-US</dc:language>
  <cp:lastModifiedBy>FLRules_Word</cp:lastModifiedBy>
  <dcterms:modified xsi:type="dcterms:W3CDTF">2018-06-11T18:31:00Z</dcterms:modified>
  <cp:revision>1</cp:revision>
  <dc:subject/>
  <dc:title>69A-48</dc:title>
</cp:coreProperties>
</file>