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2.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taff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2.1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tandards for Crisis Stabilization Units (CSU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07, 2022, the Department of Children and Families, received a petition for emergency variance from subsection 65E-12.105(5) and paragraph 65E-12.107(3)(c), Florida Administrative Code, from David Lawrence Centers. Subsection 65E-12.105(5) requires a minimum of one Registered Nurse to be available for shifts between 7:00 a.m. – 11:00 p.m. to assure the appropriate handling and administration of medication and the completion of nursing assessments. A Licensed Practical Nurse may substitute for one Registered Nurse when two would otherwise be required based on the number of beds. Rule 65E-12.107(3)(c) requires every order given by telephone to be received and recorded immediately only by a registered nurse with the physician’s or psychiatrist’s name and signed by the physician or psychiatrist within 24 hours. Such telephone orders shall include a progress note that an order was made by telephone, the content of the order, justification, time, and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12.105" TargetMode="External"/><Relationship Id="rId5" Type="http://schemas.openxmlformats.org/officeDocument/2006/relationships/hyperlink" Target="https://flrules.org/gateway/ruleNo.asp?id=65E-12.1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41:00Z</dcterms:created>
  <dc:creator>Harris, Whitley</dc:creator>
  <dc:description/>
  <cp:keywords/>
  <dc:language>en-US</dc:language>
  <cp:lastModifiedBy>Harris, Whitley</cp:lastModifiedBy>
  <dcterms:modified xsi:type="dcterms:W3CDTF">2022-11-14T19:41:00Z</dcterms:modified>
  <cp:revision>2</cp:revision>
  <dc:subject/>
  <dc:title/>
</cp:coreProperties>
</file>