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November 7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uesday, July 28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ER22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4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2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2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AER22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-1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-1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C-3.0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F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F-1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F-1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3F-1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9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3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3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CER22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07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B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B-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B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B-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B-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B-1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B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B-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B-1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B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B-1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C-5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C-5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C-5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C-5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C-5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C-5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3C-5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9:32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2-11-14T19:32:00Z</dcterms:modified>
  <cp:revision>2</cp:revision>
  <dc:subject/>
  <dc:title/>
</cp:coreProperties>
</file>