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aura Turner Planning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8, 2022,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dwell Community Center, 1 Cassady Street, Umatilla, FL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ake County will host a public meeting for the North Lake Trail Phase 3 Project Development and Environment (PD&amp;E) Study. The study is evaluating alternatives for the North Lake Trail Phase 3, a segment of the River to Hills regional trail. This study will focus on the trail segment from E. Altoona Road to State Road 40, which is approximately 16 miles in length. This trail is located within unincorporated Lake County, the Ocala National Forest, Altoona, and Astor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as an open house with no formal presentation. Participants may review project information, provide comments, and discuss the project with the study team at any time throughout the meeting. Information about nearby projects (such as the North Lake Trail design project from E. Collins Street to E. Altoona Road in Umatilla) will also be available for review. Meeting information and displays will also be available for review on the project website (www.NorthLakeTrail.com/Outreach) by December 5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language translation or interpretive services, which are provided at no cost, or those requiring special accommodations under the Americans with Disabilities Act of 1990 (ADA) may request assistance by contacting Sharon Lewis, Lake County Title VI/Nondiscrimination and ADA Coordinator, at (352)253-9050 or Sharon.Lewis@lakecountyfl.gov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Lake County pursuant to 23 U.S.C. §327 and a Memorandum of Understanding dated May 26, 2022 as executed by the Federal Highway Administration and the 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eorge Gadiel, PE, Lake County Project Manager, by email at George.Gadiel@lakecountyfl.gov; by phone at (352)253-9092, or by mail at Lake County Public Works, 350 N. Sinclair Avenue, Tavares, Florida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Sharon Lewis at (352)253-90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orge Gadiel, PE, Lake County Project Manager, at the information listed above. Project information will be available on the project website at www.NorthLakeTr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05:00Z</dcterms:created>
  <dc:creator>Harris, Whitley</dc:creator>
  <dc:description/>
  <cp:keywords/>
  <dc:language>en-US</dc:language>
  <cp:lastModifiedBy>Harris, Whitley</cp:lastModifiedBy>
  <dcterms:modified xsi:type="dcterms:W3CDTF">2022-11-21T21:05:00Z</dcterms:modified>
  <cp:revision>2</cp:revision>
  <dc:subject/>
  <dc:title/>
</cp:coreProperties>
</file>