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id Medical Care Advisory Committee (MC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2, 2022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- Teams Meeting. Please register for the meeting through the following link: https://teams.microsoft.com/registration/GV88WGQ77Uy1nuhkm9xKpg,ctdyRUDAv0uVp1pPw9Y_AQ,aG2Z-kpZ6U6faqmQ_8MYjw,arp8nBWe-UihhEIS9wX5Qg,jMkr5AjwQE26-oFEURod9w,Kaaex7TC906TYF40YGWExA?mode=read&amp;tenantId=583c5f19-3b64-4ced-b59e-e8649bdc4aa6&amp;webinarRing=gc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dicaid Medical Care Advisory Committee (MCAC)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will be available on our website through the following link: https://ahca.myflorida.com/medicaid/mcac/meeting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ittany Gray at Brittany.Gray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Brittany Gray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Brittany.Gray@ahca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mailto:Brittany.Gray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0:02:00Z</dcterms:created>
  <dc:creator>Harris, Whitley</dc:creator>
  <dc:description/>
  <cp:keywords/>
  <dc:language>en-US</dc:language>
  <cp:lastModifiedBy>Harris, Whitley</cp:lastModifiedBy>
  <dcterms:modified xsi:type="dcterms:W3CDTF">2022-11-14T20:02:00Z</dcterms:modified>
  <cp:revision>2</cp:revision>
  <dc:subject/>
  <dc:title/>
</cp:coreProperties>
</file>