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Nurs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Nursing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28, 2022, 9:0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oll Free Number: 1(888)585-9008, 275-112-50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Probable Cause Panel meeting for public disciplinary cas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s://floridasnursing.gov/meeting-information/upcoming-meetings/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(850)245-412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4:02:00Z</dcterms:created>
  <dc:creator>Harris, Whitley</dc:creator>
  <dc:description/>
  <cp:keywords/>
  <dc:language>en-US</dc:language>
  <cp:lastModifiedBy>Harris, Whitley</cp:lastModifiedBy>
  <dcterms:modified xsi:type="dcterms:W3CDTF">2022-11-15T14:02:00Z</dcterms:modified>
  <cp:revision>2</cp:revision>
  <dc:subject/>
  <dc:title/>
</cp:coreProperties>
</file>