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8.005 Record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applicable in National Fire Protection Association (NFPA) Standards shall be a minimum requirement and shall be contained in the Record of Completion provided to the consumer when the fire alarm system is installed or improved (see figure 1-7.2.1, NFPA 72 the edition as adopted in subsection 69A-3.01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requirements for fire alarm system components, devices, and systems shall be tested, maintained, and inspected using the guidelines set forth in NFPA 72, as adopted in subsection 69A-3.012(1), F.A.C., and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spections and testing performed on a fire alarm system shall be reported in detail on the system record log using the form required in NFPA 72, figure 7-5-.2.2. the edition as adopted in Rule 69A-3.012, F.A.C. This form shall be located and maintained at the property protected by the fire alarm system and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pairs shall be recorded, by the repairing company, in the system record log and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and time of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operty protec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 address of the protect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ing entity’s name, address, phone number, and representativ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and location of equipment in the building where repair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e of repair work performed o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ny defective or non-functioning items discovered during any fire alarm system test or inspection shall be reported immediately, and shall also be reported in writing to the authority having jurisdiction, as described in Section 633.118, F.S., within five business days from the date the defective or non-functioning item is discovered. Written notification shall include a description of the problems found and correctiv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n-functioning system or interruption of monitoring shall be reported immediately, by telephone if possible, and shall also be reported in writing or by electronic means to the authority having jurisdiction, as described in Section 633.118, F.S., within five business days from the date the non-functioning system or interruption of monitoring is discovered. Written notification shall describe the cause of the interruption and the corrective action or actions that wer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functioning system was due to improper or faulty installation practices, the authority having jurisdiction shall report such facts to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ystem is being maintained by a servicing contract and the servicing contract expires, is delegated, or changed, the authority having jurisdiction shall be not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346(4), 633.348(7) FS. Law Implemented 633.104(1), 633.206(2)(b), 633.346(4), 633.348(7) FS. History–New 6-28-90, Amended 11-16-94, 7-11-01, Formerly 4A-4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1:00Z</dcterms:created>
  <dc:creator>FLRules_Word</dc:creator>
  <dc:description/>
  <cp:keywords/>
  <dc:language>en-US</dc:language>
  <cp:lastModifiedBy>FLRules_Word</cp:lastModifiedBy>
  <dcterms:modified xsi:type="dcterms:W3CDTF">2018-06-11T18:31:00Z</dcterms:modified>
  <cp:revision>1</cp:revision>
  <dc:subject/>
  <dc:title>69A-48</dc:title>
</cp:coreProperties>
</file>