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oint in-person State Road 78 and State Road 31 Alternatives Public Meeting Tuesday, December 6, 2022, 5:00 p.m. – 7:00 p.m.; State Road 78 Virtual Alternatives Public Meeting Thursday, December 8, 2022, 6:00 p.m. – 7:00 p.m. (online only); State Road 31 Virtual Alternatives Public Meeting Tuesday, December 13, 2022, 6:00 p.m. – 7:00 p.m. (onlin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t in-person meeting at the Lee Civic Center, 11831 Bayshore Road, Fort Myers, FL 33917. Online through a computer, tablet, or mobile device visit bit.ly/SR78-I75-SR31 to register for the State Road 78 virtual meeting, or online at the project website www.swflroads.com/project/444937-1. To register for the State Road 31 virtual meeting visit bit.ly/SR31-SR80-SR78, or online at the project website www.swflroads.com/project/44194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the Alternatives Public Meetings for the State Road (SR) 78 from I-75 to SR 31 and State Road 31 from SR 80 to SR 78 Project Development and Environment (PD&amp;E) Studies in L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conducting the PD&amp;E Studies to evaluate alternatives to address future traffic demands, safety, and to improve the roadway design to better serve the needs of all users, including bicyclists and pedestrians. The State Road 78 and State Road 31 Alternatives Public Meetings are being held to present information about the preliminary alternatives and provides the opportunity for the public to offer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participate in the State Road 78 and State Road 31 Alternatives Public Meetings in-person or live online. The same materials will be displayed at both the in-person and online events and will also be posted by December 1, 2022 on the project web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ate Road 78 Project Manager, Steven A. Andrews, Steven.Andrews@dot.state.fl.us, 1(863)519-2270.</w:t>
      </w:r>
    </w:p>
    <w:p>
      <w:pPr>
        <w:pStyle w:val="Normal"/>
        <w:spacing w:lineRule="auto" w:line="264" w:before="0" w:after="0"/>
        <w:jc w:val="both"/>
        <w:rPr/>
      </w:pPr>
      <w:r>
        <w:rPr>
          <w:rFonts w:eastAsia="Times New Roman" w:cs="Times New Roman" w:ascii="Times New Roman" w:hAnsi="Times New Roman"/>
          <w:sz w:val="20"/>
          <w:szCs w:val="20"/>
        </w:rPr>
        <w:t>State Road 31 Project Manager, Patrick Bateman, Patrick.Bateman@dot.state.fl.us, 1(863)519-2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12:00Z</dcterms:created>
  <dc:creator>Harris, Whitley</dc:creator>
  <dc:description/>
  <cp:keywords/>
  <dc:language>en-US</dc:language>
  <cp:lastModifiedBy>Harris, Whitley</cp:lastModifiedBy>
  <dcterms:modified xsi:type="dcterms:W3CDTF">2022-11-15T14:12:00Z</dcterms:modified>
  <cp:revision>2</cp:revision>
  <dc:subject/>
  <dc:title/>
</cp:coreProperties>
</file>