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4, 2022, the Florida Housing Finance Corporation, received a petition for waiver of paragraph 67-48.0072(21)(b), Florida Administrative Code (06/23/2020) from Southwick Commons, Ltd. requesting an extension of the Firm Loan Commitment deadline from December 29, 2022 to June 29,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6:00Z</dcterms:created>
  <dc:creator>Harris, Whitley</dc:creator>
  <dc:description/>
  <cp:keywords/>
  <dc:language>en-US</dc:language>
  <cp:lastModifiedBy>Harris, Whitley</cp:lastModifiedBy>
  <dcterms:modified xsi:type="dcterms:W3CDTF">2022-11-15T13:16:00Z</dcterms:modified>
  <cp:revision>2</cp:revision>
  <dc:subject/>
  <dc:title/>
</cp:coreProperties>
</file>