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ublic School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November 28, 2022, 4:30 p.m. – 5:30 p.m. ET; December 1, 2022, 4:30 p.m. – 5:30 p.m. ET. If business is finished in fewer meetings, subsequent meetings will not occu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November 28, 2022, 4:30 p.m. – 5:3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teams.microsoft.com/l/meetup-join/19%3ameeting_YTk0YTljMWMtYWNiYy00OGE1LWE2NDYtMzk2NzMwODQxZmYz%40thread.v2/0?context=%7b%22Tid%22%3a%2263bf107b-cb6f-4173-8c1c-1406bb5cb794%22%2c%22Oid%22%3a%227a7f8e87-f54b-42c7-a9da-bf93b80f2b51%22%7d, Meeting ID: 259 820 058 047, Passcode: Z3Fqe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cember 1, 2022, 4:30 p.m. – 5:30 p.m. ET: https://teams.microsoft.com/l/meetup-join/19%3ameeting_MjdkNjUyZjMtNzI5Zi00ZjRkLTllNjgtYWU0MDlmOTEzZjg3%40thread.v2/0?context=%7b%22Tid%22%3a%2263bf107b-cb6f-4173-8c1c-1406bb5cb794%22%2c%22Oid%22%3a%227a7f8e87-f54b-42c7-a9da-bf93b80f2b51%22%7d, Meeting ID: 241 310 118 11, Passcode: z2R9M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ivics Content Workgroup will review revised civics and government standards for alignment to the requirements of House Bill 395 (2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Duebel at John.Duebel@fldoe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John.Duebel@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57:00Z</dcterms:created>
  <dc:creator>Harris, Whitley</dc:creator>
  <dc:description/>
  <cp:keywords/>
  <dc:language>en-US</dc:language>
  <cp:lastModifiedBy>Harris, Whitley</cp:lastModifiedBy>
  <dcterms:modified xsi:type="dcterms:W3CDTF">2022-11-18T13:57:00Z</dcterms:modified>
  <cp:revision>2</cp:revision>
  <dc:subject/>
  <dc:title/>
</cp:coreProperties>
</file>