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8.006 Specifications for Fire Alarm T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ndard Fire Alarm tag meeting the requirements of this rule shall be securely affixed to the fire alarm control panel of each fire alarm system which is installed, and each time such system is serviced, tested, repaired, inspected, or improved by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 Fire Alarm Tags –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gs shall consist of a pressure sensitive label or the “tie-on”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gs shall be of any color, except red, which provides high contrast between the background color and the service information required on the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gs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 not remove by Order of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of person performing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of work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ype of systems involved according to NFPA 72, as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nth and year the work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mainder of space available in the center section of a Fire Alarm tag, where the name, street address, city, zip code, certificate number, and telephone number of the licensed contractor or business entity is printed, is permitted to be used for advertising, and shall not contain any erroneous, false or misleading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size of the standard Fire Alarm tag shall be approximately 2-1/2" ‒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ndard Fire Alarm tags shall be arranged as indicated in Figure “A”.</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Standard Fire Alarm tags shall be punched with a standard 1/8" or 1/4" hole punch in all relevant data sections before placing the tag on the fire alarm control panel.</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586730" cy="3282315"/>
                <wp:effectExtent l="0" t="0" r="0" b="0"/>
                <wp:wrapTopAndBottom/>
                <wp:docPr id="1" name="Frame1"/>
                <a:graphic xmlns:a="http://schemas.openxmlformats.org/drawingml/2006/main">
                  <a:graphicData uri="http://schemas.microsoft.com/office/word/2010/wordprocessingShape">
                    <wps:wsp>
                      <wps:cNvSpPr txBox="1"/>
                      <wps:spPr>
                        <a:xfrm>
                          <a:off x="0" y="0"/>
                          <a:ext cx="5586730" cy="3282315"/>
                        </a:xfrm>
                        <a:prstGeom prst="rect"/>
                        <a:solidFill>
                          <a:srgbClr val="FFFFFF">
                            <a:alpha val="0"/>
                          </a:srgbClr>
                        </a:solidFill>
                      </wps:spPr>
                      <wps:txbx>
                        <w:txbxContent>
                          <w:p>
                            <w:pPr>
                              <w:pStyle w:val="Normal"/>
                              <w:widowControl w:val="false"/>
                              <w:overflowPunct w:val="false"/>
                              <w:autoSpaceDE w:val="false"/>
                              <w:spacing w:lineRule="atLeast" w:line="24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5586730" cy="328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586730" cy="3282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258.4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overflowPunct w:val="false"/>
                        <w:autoSpaceDE w:val="false"/>
                        <w:spacing w:lineRule="atLeast" w:line="24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5586730" cy="328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586730" cy="3282315"/>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ny tag required by the State Fire Marshal which indicates that the fire alarm system, or any component thereof, has been serviced, repaired, altered, replaced, or tested shall be removed before a new tag is placed on the fire alarm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uthority having jurisdiction may require corrective action for any system deemed non-function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33.346(4), 633.348(7) FS. Law Implemented 633.104(1), 633.206(2)(b), 633.346(4), 633.348(7) FS. History–New 6-28-90, Amended 6-30-91, 11-16-94, 7-11-01, Formerly 4A-48.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1:00Z</dcterms:created>
  <dc:creator>FLRules_Word</dc:creator>
  <dc:description/>
  <cp:keywords/>
  <dc:language>en-US</dc:language>
  <cp:lastModifiedBy>FLRules_Word</cp:lastModifiedBy>
  <dcterms:modified xsi:type="dcterms:W3CDTF">2018-06-11T18:31:00Z</dcterms:modified>
  <cp:revision>1</cp:revision>
  <dc:subject/>
  <dc:title>69A-48</dc:title>
</cp:coreProperties>
</file>