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C-3.0003 Definition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s referenced in Sections 509.096(1) and 509.211(5), F.S., the term “employee” means a person who is directly employed by a public lodging establishment and works at the licensed premises. The term excludes independent contractors and persons employed by a temporary staffing agency or employee leasing compan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s referenced in Section 509.211(5), F.S., the term “key” means anything that is provided to a tenant or guest for the specific purpose of locking or unlocking a tenant unit door or guest room do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>Rulemaking Authority 509.032 FS. Law Implemented 509.096, 509.211(5) FS. History–New 11-30-22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2:00Z</dcterms:created>
  <dc:creator>FLRules_Word</dc:creator>
  <dc:description/>
  <cp:keywords/>
  <dc:language>en-US</dc:language>
  <cp:lastModifiedBy>FLRules_Word</cp:lastModifiedBy>
  <dcterms:modified xsi:type="dcterms:W3CDTF">2022-11-15T13:42:00Z</dcterms:modified>
  <cp:revision>1</cp:revision>
  <dc:subject/>
  <dc:title>61C-3</dc:title>
</cp:coreProperties>
</file>