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5.004 Written Records; Minimum Content;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Section 459.015(1)(o), F.S., osteopathic physicians shall maintain written legible records on each patient in English, with sufficient detail to clearly demonstrate why the course of treatment was undertaken. The medical record shall contain sufficient information to identify the patient, support the diagnosis, justify the treatment and document the course and results of treatment accurately. Such written records shall contain, at a minimum, the following information about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his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drugs prescribed, dispens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ports of consult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of hospital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ies of records or reports or other documentation obtained from other health care practitioners at the request of the physician and relied upon by the physician in determining the appropriate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records in which compounded medications are administered to a patient in an office setting must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ncentration of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t number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iration date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name of the compounding pharmacy or manufact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te of administration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medication administ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ntries made into the medical records shall be accurately dated and timed. Late entries are permitted, but must be clearly and accurately noted as late entries and dated and timed accurately when they are entered into the record. However, office records do not need to be timed, just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patient records are released or transferred, the osteopathic physician releasing or transferring the records shall maintain either the original records or copies thereof and a notation shall be made in the retained records indicating to whom the records were released or transferred. However, whenever patient records are released or transferred directly to another Florida licensed physician, or licensed health care provider it is sufficient for the releasing or transferring osteopathic physician to maintain a listing of each patient whose records have been so released or transferred which listing also includes the physician or licensed health care provider to whom such records were released or transferred. Such listing shall be maintained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hat the patients may have meaningful access to their records pursuant to Section 456.058, F.S., an osteopathic physician shall maintain the written record of a patient for a period of at least five (5) years from the date the patient was last examined or treated by the osteopathic physician. However, upon the death of the osteopathic physician, the provisions of Rule 64B15-15.001, F.A.C., are controlling, and when an osteopathic physician terminates practice or relocates and is no longer available to patients, the provisions of Rule 64B15-15.002, F.A.C., are contro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459.005 FS. Law Implemented 456.058, 459.015(1)(o) FS. History–New 11-30-94, Amended 10-25-95, Formerly 59W-15.004, Amended 12-22-97, 9-9-13, 3-8-18, 11-2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7:00Z</dcterms:created>
  <dc:creator>FLRules_Word</dc:creator>
  <dc:description/>
  <cp:keywords/>
  <dc:language>en-US</dc:language>
  <cp:lastModifiedBy>FLRules_Word</cp:lastModifiedBy>
  <dcterms:modified xsi:type="dcterms:W3CDTF">2022-11-15T13:47:00Z</dcterms:modified>
  <cp:revision>1</cp:revision>
  <dc:subject/>
  <dc:title>64B15-15</dc:title>
</cp:coreProperties>
</file>