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8.007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awings of the fire alarm system showing the location of each device in the system, and the number assigned to each device in the system, shall be kept with the system record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work is performed on any device in a fire alarm system, the number of the device shall be listed in the system record lo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346(4) FS. Law Implemented 633.346 FS. History–New 11-16-94, Formerly 4A-48.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1:00Z</dcterms:created>
  <dc:creator>FLRules_Word</dc:creator>
  <dc:description/>
  <cp:keywords/>
  <dc:language>en-US</dc:language>
  <cp:lastModifiedBy>FLRules_Word</cp:lastModifiedBy>
  <dcterms:modified xsi:type="dcterms:W3CDTF">2018-06-11T18:31:00Z</dcterms:modified>
  <cp:revision>1</cp:revision>
  <dc:subject/>
  <dc:title>69A-48</dc:title>
</cp:coreProperties>
</file>