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73B-7.001 Definition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or the purpose of this rule, the following definitions apply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CFR” means the Code of Federal Regul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Chief Local Elected Official” means chief elected official as defined in WIOA section 3(9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Department” means the Florida Department of Economic Opportuni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Local Area” means a designated local workforce development area as defined in WIOA section 3(32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“Local Board” means a local workforce development board as defined in WIOA section 3(3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“Local Workforce Plan” means a local plan as defined in WIOA section 3(35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“State Board” means the state workforce development board as defined Section 445.002(4)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“State Plan” used without further description, means the unified state plan as defined in WIOA section 3(58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9) “Workforce Innovation and Opportunity Act (WIOA)” means the federal legislation that contains the framework for the national employment and training strategy, Public Law 113-128, codified at Title 29 United States Code, §§3101 </w:t>
      </w:r>
      <w:r>
        <w:rPr>
          <w:i/>
          <w:iCs/>
          <w:sz w:val="20"/>
          <w:szCs w:val="20"/>
        </w:rPr>
        <w:t>et seq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445.003(7) FS. Law Implemented 445.003(7)(a) FS. History‒New 11-30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2:07:00Z</dcterms:created>
  <dc:creator>FLRules_Admin</dc:creator>
  <dc:description/>
  <cp:keywords/>
  <dc:language>en-US</dc:language>
  <cp:lastModifiedBy>FLRules_Admin</cp:lastModifiedBy>
  <dcterms:modified xsi:type="dcterms:W3CDTF">2025-06-25T22:07:00Z</dcterms:modified>
  <cp:revision>1</cp:revision>
  <dc:subject/>
  <dc:title>73B-7</dc:title>
</cp:coreProperties>
</file>