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73B-7.004 Plan Submission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Local Board will submit the Local Workforce Plan to the Department in accordance with local plan-related administrative policies and/or instructions issued by the Department. The administrative policies and/or instructions will include the key dates and deadlines the Local Boards must follow when submitting Local Workforce Plans to the Department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445.003(7) FS. Law Implemented 445.003(7)(a) FS. History‒New 11-30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8:00Z</dcterms:created>
  <dc:creator>FLRules_Word</dc:creator>
  <dc:description/>
  <cp:keywords/>
  <dc:language>en-US</dc:language>
  <cp:lastModifiedBy>FLRules_Word</cp:lastModifiedBy>
  <dcterms:modified xsi:type="dcterms:W3CDTF">2022-11-15T13:48:00Z</dcterms:modified>
  <cp:revision>1</cp:revision>
  <dc:subject/>
  <dc:title>73B-7</dc:title>
</cp:coreProperties>
</file>