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48.008 Monitor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utomatic emergency forces notification and any type of monitoring of fire alarm signals shall be installed and operate in accordance with the applicable NFPA standards adopted in subsection 69A-3.012(1), F.A.C., and incorporated by reference t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company wishing to do monitoring or is currently monitoring in a fire department’s area shall notify the authority having jurisdiction of that location. The authority having jurisdiction shall be notified when any monitoring is discontinued within 24 hours and follow-up that notification by written no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70(4), 633.701(7) FS. Law Implemented 633.01(1), 633.022(2)(b), 633.70(4), 633.701(7) FS. History–New 11-16-94, Amended 7-11-01, Formerly 4A-48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3:00Z</dcterms:created>
  <dc:creator>Feng Xiao</dc:creator>
  <dc:description/>
  <cp:keywords/>
  <dc:language>en-US</dc:language>
  <cp:lastModifiedBy>Feng Xiao</cp:lastModifiedBy>
  <dcterms:modified xsi:type="dcterms:W3CDTF">2006-09-26T02:03:00Z</dcterms:modified>
  <cp:revision>2</cp:revision>
  <dc:subject/>
  <dc:title>CHAPTER 69A-48 FIRE SAFETY STANDARDS FOR FIRE ALARM SYSTEMS</dc:title>
</cp:coreProperties>
</file>