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Cosmetolog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Cosmetolog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2, 2022,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You can dial in using your phone. United States: (571)317-3116, Access Code: 952-476-853 or you can join online at https://meet.goto.com/Cosmo-Barbers-BCAIB-CA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Board of Cosmetology, 2601 Blair Stone, Tallahassee, Florida, 32399, (850)487-139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Board of Cosmetology, 2601 Blair Stone, Tallahassee, Florida, 32399,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lorida Board of Cosmetology, 2601 Blair Stone, Tallahassee, Florida, 3239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3:47:00Z</dcterms:created>
  <dc:creator>Harris, Whitley</dc:creator>
  <dc:description/>
  <cp:keywords/>
  <dc:language>en-US</dc:language>
  <cp:lastModifiedBy>Harris, Whitley</cp:lastModifiedBy>
  <dcterms:modified xsi:type="dcterms:W3CDTF">2022-11-16T13:47:00Z</dcterms:modified>
  <cp:revision>2</cp:revision>
  <dc:subject/>
  <dc:title/>
</cp:coreProperties>
</file>