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0,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Field Office, 400 West Robinson Street, Hurston South Tower, Third Floor, Suite 309,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Governor’s Panel on Excellence in Long-Term Care to which all interested parties are invited. The Panel will be meeting to review applications received for consideration for the Gold Seal Award and vote on recommendations to the Governor. Other business as needed may also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ie Williams, Agency for Health Care Administration, 2727 Mahan Drive, Mail Stop 33, Tallahassee, FL 32308, email: LTCStaff@ahca.myflorida.com.</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cquie Williams, Agency for Health Care Administration, 2727 Mahan Drive, Mail Stop 33, Tallahassee, FL 32308, email: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54:00Z</dcterms:created>
  <dc:creator>Harris, Whitley</dc:creator>
  <dc:description/>
  <cp:keywords/>
  <dc:language>en-US</dc:language>
  <cp:lastModifiedBy>Harris, Whitley</cp:lastModifiedBy>
  <dcterms:modified xsi:type="dcterms:W3CDTF">2022-11-15T19:54:00Z</dcterms:modified>
  <cp:revision>2</cp:revision>
  <dc:subject/>
  <dc:title/>
</cp:coreProperties>
</file>