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9.002 Purpo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urpose of this rule chapter is to establish uniform requirements to provide a reasonable degree of safety from fire in buildings, structures or premises used as self-service gasoline s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se rules try to avoid requirements which might result in unreasonable hardships, or unnecessary inconveniences or interference with the normal use and occupancy of self-service gasoline stations, but at the same time insist upon compliance with uniform standards for fire safety consistent with the public inter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6.141(8), 633.104 FS. Law Implemented 526.141(8), 633.104, 633.206 FS. History–New 8-1-90, Formerly 4A-49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2:00Z</dcterms:created>
  <dc:creator>FLRules_Word</dc:creator>
  <dc:description/>
  <cp:keywords/>
  <dc:language>en-US</dc:language>
  <cp:lastModifiedBy>FLRules_Word</cp:lastModifiedBy>
  <dcterms:modified xsi:type="dcterms:W3CDTF">2018-06-11T18:32:00Z</dcterms:modified>
  <cp:revision>1</cp:revision>
  <dc:subject/>
  <dc:title>69A-49</dc:title>
</cp:coreProperties>
</file>