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0, 2022, 2:15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pening of proposals for Request for Proposals 23-002 for Prescribed Burning and Vegetation Management for District-owned Restoration Proper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oni Devencenzi at (850)539-59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Jack Furney at (850)539-59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1:18:00Z</dcterms:created>
  <dc:creator>Harris, Whitley</dc:creator>
  <dc:description/>
  <cp:keywords/>
  <dc:language>en-US</dc:language>
  <cp:lastModifiedBy>Harris, Whitley</cp:lastModifiedBy>
  <dcterms:modified xsi:type="dcterms:W3CDTF">2022-11-16T21:18:00Z</dcterms:modified>
  <cp:revision>2</cp:revision>
  <dc:subject/>
  <dc:title/>
</cp:coreProperties>
</file>